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32"/>
        </w:rPr>
      </w:pPr>
      <w:r>
        <w:rPr>
          <w:rFonts w:eastAsia="方正小标宋简体" w:cs="方正小标宋简体" w:ascii="方正小标宋简体" w:hAnsi="方正小标宋简体"/>
          <w:sz w:val="28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人承诺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保证申报书内容及其支撑材料的真实性。如果获得资助，我将履行项目负责人职责，严格遵守《安徽省卫生健康科研项目管理办法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皖卫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相关文件的规定，切实保证研究工作时间，认真组织项目实施，完成研究任务目标，并配合做好监督检查。若填报失实、项目执行中出现违约行为，本人将承担全部责任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申请人（签字）：     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  月  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9:00Z</dcterms:created>
  <dc:creator>磊 王</dc:creator>
  <dc:description/>
  <dc:language>en-US</dc:language>
  <cp:lastModifiedBy>李 迪</cp:lastModifiedBy>
  <dcterms:modified xsi:type="dcterms:W3CDTF">2024-10-0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